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70485</wp:posOffset>
                </wp:positionV>
                <wp:extent cx="786130" cy="571500"/>
                <wp:effectExtent l="2540" t="635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1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7.7pt;margin-top:5.55pt;width:61.8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1000</w:t>
                      </w:r>
                    </w:p>
                  </w:txbxContent>
                </v:textbox>
                <v:path textpathok="t"/>
                <v:textpath on="t" fitshape="t" string="100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6 Novembre 2018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2000 Comunicati in 20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100 ogni an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2 a settima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Il 20 novembre del 2007 il notiziario della CISL FP “I Finanziari” arrivava al numero “1000” e nacque, così, il “Noi Finanziari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>Ora siamo, nuovamente, al numero “1000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>In questi anni, la CISL FP vi ha raccontato, con dovizia di particolari, la storia contrattuale del Ministero delle Finanze prima e delle Agenzie Fiscali po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>Di quando sono nate…di quando si sono “accorpate” con Territorio e Monopo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>Abbiamo condiviso, cercando di farlo nel modo più chiaro possibile, la vita delle Entrate, delle Dogane e, da due anni a questa parte, anche la storia della più piccola consorella…l’Agenzia del Demani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>Come allora, però, ci sembra “ingombrante” proseguire con una numerazione a quattro cifre, ecco perché dal prossimo notiziario torneremo al numero “1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Ma per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evitare,  confusione, il nome dei nostri notiziari, dal prossimo numero uno appunto, tornerà ad essere “I Finanziari” con una nuova veste gra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object w:dxaOrig="3953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6.55pt;margin-top:7.9pt;width:158.1pt;height:55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36824709" r:id="rId3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77465" cy="68453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6">
        <w:r>
          <w:rPr>
            <w:rStyle w:val="InternetLink"/>
            <w:b/>
            <w:sz w:val="20"/>
            <w:szCs w:val="20"/>
          </w:rPr>
          <w:t>stefaniasilveri@tiscali.it</w:t>
        </w:r>
      </w:hyperlink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yperlink" Target="mailto:stefaniasilveri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8:00Z</dcterms:created>
  <dc:creator>cisl</dc:creator>
  <dc:description/>
  <dc:language>en-US</dc:language>
  <cp:lastModifiedBy>stefania</cp:lastModifiedBy>
  <cp:lastPrinted>2018-11-26T15:43:00Z</cp:lastPrinted>
  <dcterms:modified xsi:type="dcterms:W3CDTF">2018-11-26T14:45:00Z</dcterms:modified>
  <cp:revision>3</cp:revision>
  <dc:subject/>
  <dc:title/>
</cp:coreProperties>
</file>